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ртал психологических изданий </w:t>
      </w:r>
      <w:r>
        <w:rPr>
          <w:rFonts w:cs="Arial" w:ascii="Arial" w:hAnsi="Arial"/>
          <w:b/>
          <w:sz w:val="20"/>
          <w:szCs w:val="20"/>
          <w:lang w:val="en-US"/>
        </w:rPr>
        <w:t>PsyJournals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ru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>127051 Россия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сква, ул. Сретенка, д. 29,</w:t>
        <w:br/>
        <w:t>Тел.: (495) 608-16-27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(499) 256-</w:t>
      </w:r>
      <w:r>
        <w:rPr>
          <w:rFonts w:cs="Arial" w:ascii="Arial" w:hAnsi="Arial"/>
          <w:sz w:val="20"/>
          <w:szCs w:val="20"/>
          <w:lang w:val="en-US"/>
        </w:rPr>
        <w:t>6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91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before="240" w:after="24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АНКЕТА ИЗДАНИЯ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для включения архива издания в базу данных портала </w:t>
      </w:r>
      <w:r>
        <w:rPr>
          <w:rFonts w:cs="Arial" w:ascii="Arial" w:hAnsi="Arial"/>
          <w:i/>
          <w:sz w:val="20"/>
          <w:szCs w:val="20"/>
          <w:lang w:val="en-US"/>
        </w:rPr>
        <w:t>PsyJournals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  <w:lang w:val="en-US"/>
        </w:rPr>
        <w:t>ru</w:t>
      </w:r>
      <w:r>
        <w:rPr>
          <w:rFonts w:cs="Arial" w:ascii="Arial" w:hAnsi="Arial"/>
          <w:i/>
          <w:sz w:val="20"/>
          <w:szCs w:val="20"/>
        </w:rPr>
        <w:br/>
        <w:t xml:space="preserve">Вопросы по заполнению анкеты вы можете задать </w:t>
        <w:br/>
        <w:t xml:space="preserve">по телефонам (495) 608-16-27, (499) 256-64-91 или адресу электронной почты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support</w:t>
        </w:r>
      </w:hyperlink>
      <w:r>
        <w:rPr>
          <w:rFonts w:cs="Arial" w:ascii="Arial" w:hAnsi="Arial"/>
          <w:i/>
          <w:sz w:val="20"/>
          <w:szCs w:val="20"/>
        </w:rPr>
        <w:t>@</w:t>
      </w:r>
      <w:r>
        <w:rPr>
          <w:rFonts w:cs="Arial" w:ascii="Arial" w:hAnsi="Arial"/>
          <w:i/>
          <w:sz w:val="20"/>
          <w:szCs w:val="20"/>
          <w:lang w:val="en-US"/>
        </w:rPr>
        <w:t>psyjournals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  <w:lang w:val="en-US"/>
        </w:rPr>
        <w:t>ru</w:t>
      </w:r>
    </w:p>
    <w:tbl>
      <w:tblPr>
        <w:tblW w:w="10080" w:type="dxa"/>
        <w:jc w:val="left"/>
        <w:tblInd w:w="-39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780"/>
        <w:gridCol w:w="6300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Я ИЗДАНИЯ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официальное название изд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ткое название издания </w:t>
              <w:br/>
              <w:t>(если есть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звание издания </w:t>
              <w:br/>
              <w:t>на английском язык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звание издания </w:t>
              <w:br/>
              <w:t xml:space="preserve">латиницей, согласно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S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ХОДНЫЕ ДАННЫЕ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атель</w:t>
              <w:br/>
              <w:t>название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дитель,</w:t>
              <w:br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учредител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название организац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 осн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SN, ISSN (online) / ISSB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детельство регистрации СМИ (Эл.СМ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х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Тираж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для печатного издани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евой адрес интернет-сайта изд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ЫЕ  ДАННЫЕ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лючаются ли авторские договора? </w:t>
              <w:br/>
              <w:t>(наличие договоров на все статьи, только на новые выпуски, с какого г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то обладатель прав на распространение печатной версии издания? </w:t>
              <w:br/>
              <w:t>(название организаци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то обладатель прав на распространение электронной версии издания? </w:t>
              <w:br/>
              <w:t>(название организаци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АКЦИЯ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ый редактор</w:t>
              <w:br/>
              <w:t>ФИО, научная степень, з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Список членов редколлегии</w:t>
              <w:br/>
              <w:t>ФИО, научная степень, организация (ВУЗ), стра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секретарь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(ФИО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 редак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ы редак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: (код) 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Я В БАЗАХ ДАННЫХ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Входит в Перечень ВАК</w:t>
              <w:br/>
              <w:t>(да/не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ключено в «Электронную научную библиотеку» (НЭБ) </w:t>
              <w:br/>
              <w:t>(да/не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ространяется ли издания в НЭБ по подписке?</w:t>
              <w:br/>
              <w:t>(да/не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ключено 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eb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f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cien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r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llection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  <w:t xml:space="preserve">(сетевой адрес на страницу журнала 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C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ключено 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copus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сетевой адрес страницы журнала 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copu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ключено в другие зарубежные базы данных и индексы </w:t>
              <w:br/>
              <w:t>(указать названи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Т, СОДЕРЖАНИЕ ИЗДАНИЯ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ка изд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рубрики изд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Выходные данные статьи</w:t>
              <w:br/>
              <w:t>(да/не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вание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ы (полные сведения)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нотация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ючевые слова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ок литературы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лный текст (фай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DF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ный текст (фай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Выходные данные статьи на</w:t>
              <w:br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английском языке</w:t>
            </w:r>
            <w:r>
              <w:rPr>
                <w:rFonts w:cs="Arial" w:ascii="Arial" w:hAnsi="Arial"/>
                <w:sz w:val="18"/>
                <w:szCs w:val="18"/>
              </w:rPr>
              <w:br/>
              <w:t>(да/не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вание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ы (полные сведения)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нотации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ючевые слова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ок литературы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лный текст (фай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DF</w:t>
            </w:r>
            <w:r>
              <w:rPr>
                <w:rFonts w:cs="Arial" w:ascii="Arial" w:hAnsi="Arial"/>
                <w:sz w:val="20"/>
                <w:szCs w:val="20"/>
              </w:rPr>
              <w:t xml:space="preserve">)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ный текст (фай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sz w:val="20"/>
                <w:szCs w:val="20"/>
              </w:rPr>
              <w:t xml:space="preserve">) – 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И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электронного архива изд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а/Выпуски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а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риало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Word, PDF, Quark, InDesign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РОСТРАНЕНИЕ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ка</w:t>
              <w:br/>
              <w:t>на печатную версию через агент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вания агентства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екс подписки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подписки –  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акционная подписка,</w:t>
              <w:br/>
              <w:t>условия подпис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пространение на компакт-дисках </w:t>
              <w:br/>
              <w:t>да/нет, у</w:t>
            </w:r>
            <w:r>
              <w:rPr>
                <w:rFonts w:cs="Arial" w:ascii="Arial" w:hAnsi="Arial"/>
                <w:sz w:val="20"/>
                <w:szCs w:val="20"/>
              </w:rPr>
              <w:t>словия приобрет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ространение  издания в розниц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1 номера –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, где можно приобрести издание – 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ОЖКА, ЛОГОТИПЫ ИЗДАНИЯ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Обложка издания</w:t>
              <w:br/>
              <w:t>сканированное изображение обложки, или типографский макет облож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ить отдельным файлом: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PG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IF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D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Логотип издания/издательства</w:t>
              <w:br/>
              <w:t>(если есть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ить отдельным файлом: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PG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IF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D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Я ИЗД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звание дайджеста </w:t>
              <w:br/>
              <w:t>(периодичность выхода, на русском/английском языке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атические приложения</w:t>
              <w:br/>
              <w:t>(компакт-диск, тематические печатные приложения, тематические электронные приложения и пр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тавитель издания, заполнивший анкету</w:t>
              <w:br/>
              <w:t>ФИО, email, телеф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заполнения анке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полненную анкету и приложения (файлы) необходимо направить</w:t>
        <w:br/>
      </w:r>
      <w:r>
        <w:rPr>
          <w:rFonts w:cs="Arial" w:ascii="Arial" w:hAnsi="Arial"/>
        </w:rPr>
        <w:t xml:space="preserve">по электронной почте – </w:t>
      </w:r>
      <w:hyperlink r:id="rId3">
        <w:r>
          <w:rPr>
            <w:rStyle w:val="InternetLink"/>
            <w:rFonts w:cs="Arial" w:ascii="Arial" w:hAnsi="Arial"/>
          </w:rPr>
          <w:t>support</w:t>
        </w:r>
      </w:hyperlink>
      <w:r>
        <w:rPr>
          <w:rFonts w:cs="Arial" w:ascii="Arial" w:hAnsi="Arial"/>
        </w:rPr>
        <w:t>@psyjournals.ru</w:t>
      </w:r>
    </w:p>
    <w:sectPr>
      <w:type w:val="nextPage"/>
      <w:pgSz w:w="11906" w:h="16838"/>
      <w:pgMar w:left="1616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psyjournals.ru" TargetMode="External"/><Relationship Id="rId3" Type="http://schemas.openxmlformats.org/officeDocument/2006/relationships/hyperlink" Target="mailto:support@psyjournal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45:00Z</dcterms:created>
  <dc:creator>Пользователь</dc:creator>
  <dc:description/>
  <cp:keywords/>
  <dc:language>en-US</dc:language>
  <cp:lastModifiedBy>Ryzhenkov</cp:lastModifiedBy>
  <cp:lastPrinted>2010-04-10T18:13:00Z</cp:lastPrinted>
  <dcterms:modified xsi:type="dcterms:W3CDTF">2020-02-19T06:17:00Z</dcterms:modified>
  <cp:revision>7</cp:revision>
  <dc:subject/>
  <dc:title>Если вы хотите представить свое издание на портале PsyJournals</dc:title>
</cp:coreProperties>
</file>