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гропродовольственная политика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ПК: регионы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рмия и общество (старое название - Вестник Во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ъ внутренне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 и дислепиди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а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иминалист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Науч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АПК Ставрополь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ного университета. Серия Педагогика/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Воронежского государственного университета. Серия: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осударственного университета морского и речного флота имени адмирала С.О. Макарова (старое название - Журнал университета водных коммуникац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Забайкальского государственного университета (старое название - Вестник Читинского 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лининградского филиала Санкт-Петербургского университета МВД России (старое название - Вестник Калининградского юрид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овых медицинских технологий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Радиотехнические и инфокоммуникационные системы» (старое название – Вестник Марийского государственного технического университета. Серия «Радиотехнические и инфокоммуникационные систем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Лес. Экология. Природопользование» (старое название – Вестник Марийского государственного технического университета. Серия «Лес. Экология. Природопользова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Экономика и управление» (старое название – Вестник Марийского государственного технического университета. Серия «Экономика и управле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оследипломного медицинского образован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Вопросы истории и теории христианского искусства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нов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Российского университета дружбы народов. Серия Теория языка. Семиотика. Семан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сеобща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агротехнического университета им. П.А. Костыч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Гуманитарные и социальные науки (старое название - Вестник Поморского университета. Серия. Гуманитарные и социаль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ного (Арктического) федерального университета Серия. Естественные и точные науки ( старое название - Вестник Поморского университета. Серия. Ест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федерального университета (старое название – Вестник Северо-Кавказ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КавГ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временной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го университета (старое название - Вестник Финансов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омаст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управления (старое название - Научный вестник Уральской академии государственной службы: политология, экономика социология, пра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ризонт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ый университет Минфина России. Финансовый журнал (старое название - Академия бюджета и казначейства Минфина России. Финансов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исследования в Восточной Сибири и на Дальнем Восто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, социально-экономические и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равоохранение Таджики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очинского государственного университета (старое название - Вестник Сочинского государственного университета туризма и курортного дел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1. Проблемы образования, науки и культуры (старое название - Известия Уральского государственного университета. Серия 1. Проблемы образования, науки и культур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2. Гуманитарные науки (старое название - Известия Уральского государственного университета. Серия 2. Гуманитар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федерального университета. Серия 3. Общественные науки (старое название - Известия Уральского государственного университета. Серия 3. Общ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Лингвистика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Техника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Управление, вычислительная техника, информатика. Медицин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Физика и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Экономика. Социология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екция и иммуните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педагогика естество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занский экономический вестник (старое название - Вестник Казанского государственного финансово-эконом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ий опыт «Двадцат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я: вчера, сегодня, зав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орт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Лесотехн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ние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проблемы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дицинский вестник юг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шиковские чт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человека. Журнал Санкт-Петербургского государственного университета сервиса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иторинг общественного мнения: экономические и социальные перемены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и наноматери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ологии трубопроводного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о человеке: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веде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м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 xml:space="preserve">Научный журнал Российского НИИ проблем мелиорации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: Процессы и аппараты пищевых производств (старое название - 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НИУ ИТМО. Серия Экономика и экологический менеджмент. (старое название - 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язательное медицинское страхование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ощ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ческая 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логия. Журнал имени П.А. Герцена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тодон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храна и экономика тру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. Интеллектуальные права (старое название - Патенты и лиценз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о материал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1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странство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современном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ь и путев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диотехнические и телекоммуникацион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 бол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моуправл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ая психология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стемы и средства инфор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сихология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ая медицина: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о-технологические проблемы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и организация строительного производства (старое название - Техническое регулирование. Строительство, проектирование и изыскания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омбоз, гемостаз и р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Санкт-Петербургского университета управления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ческие науки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логия и культура. </w:t>
      </w:r>
      <w:r>
        <w:rPr>
          <w:sz w:val="23"/>
          <w:szCs w:val="23"/>
          <w:lang w:val="en-US"/>
        </w:rPr>
        <w:t>Phil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ulture</w:t>
      </w:r>
      <w:r>
        <w:rPr>
          <w:sz w:val="23"/>
          <w:szCs w:val="23"/>
        </w:rPr>
        <w:t xml:space="preserve"> (старое название - Вестник Татарского государственного гуманитарно-педагог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но-угор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енеджмент систем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ст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cademi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s Administrand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THEDRA-</w:t>
      </w:r>
      <w:r>
        <w:rPr>
          <w:sz w:val="23"/>
          <w:szCs w:val="23"/>
        </w:rPr>
        <w:t>КАФЕДРА. Стомат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Journal of Economic Regulation (</w:t>
      </w: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гулирован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ки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: итоги прошлого и проблемы настоящего плюс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rFonts w:cs="Times New Roman"/>
      <w:b/>
      <w:color w:val="676C80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комментар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комментар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2:00Z</dcterms:created>
  <dc:creator>nadzudin</dc:creator>
  <dc:description/>
  <cp:keywords/>
  <dc:language>en-US</dc:language>
  <cp:lastModifiedBy>Пользователь</cp:lastModifiedBy>
  <cp:lastPrinted>2011-08-22T09:06:00Z</cp:lastPrinted>
  <dcterms:modified xsi:type="dcterms:W3CDTF">2015-07-02T08:42:00Z</dcterms:modified>
  <cp:revision>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