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борник статей молодых ученых </w:t>
      </w:r>
    </w:p>
    <w:p>
      <w:pPr>
        <w:pStyle w:val="Heading1"/>
        <w:spacing w:before="0" w:after="0"/>
        <w:jc w:val="center"/>
        <w:rPr/>
      </w:pPr>
      <w:r>
        <w:rPr>
          <w:color w:val="000000"/>
          <w:spacing w:val="-20"/>
          <w:sz w:val="36"/>
          <w:szCs w:val="36"/>
        </w:rPr>
        <w:t xml:space="preserve">"Психологические исследования" </w:t>
      </w:r>
      <w:r>
        <w:rPr>
          <w:spacing w:val="-20"/>
          <w:sz w:val="36"/>
          <w:szCs w:val="36"/>
        </w:rPr>
        <w:t>конференции молодых ученых ИП РАН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"Психология — наука будущего" 2009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 вопросу о технологиях публичного выступлени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ев Д.А.(г. Москв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 век технологий многие знания, накопленные в рамках гуманитарных науках, алгоритмизируются и передаются в виде практических руководств и тренинговых программ. При этом их авторы, читатели и слушатели исходят из того, что возможна выработка определенных универсальных правил, точное следование которым позволит любому человеку стать результативным в своей области. Однако при выведении таких правил и подробно описанных технологий часто теряется специфика деятельности и  личность ее субъекта. Представления об универсальных, всегда эффективных правилах поведения в той или иной сфере обычно оказываются стереотипными и при точном и буквальном их осуществлении на практике не приводят к успеху.  Эта проблема возникает и при алгоритмизации правил эффективного публичного вы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шего исследования является изучение стереотипных представлений о правилах эффективного выступ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исследования мы провели анализ отечественной и зарубежной литературы, содержащей рекомендации относительно эффективных выступлений, и выделили ряд общих представлений и рекоменд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исследования планируется провести анализ представлений о законах эффективного выступления в зависимости от вида и целей деятельности выступающего. Испытуемым будет предложено проранжировать выделенные нами на основе анализа литературы общие правила успешного выступления для четырех различных видов выступлений. Им будет предложено расположить эти общие правила в порядке значимости для выступлений преподавателя, менеджера, политика и анима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исследования мы представим опрошенным ранее испытуемым выступления представителей этих четырех групп с целью оценки их эффективности. Для этого будут применены методы анкетирования, семантического дифференциала и видеосъемки реакций испытуемых во время вы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четвертом этапе исследования планируется провести сравнение представлений о правилах эффективного выступления и эмпирически выявленных критериев эффективности реальных вы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данные позволят выявить особенности стереотипных представлений о законах публичных  выступлений разных видов, а также, возможно, сформулировать некоторые скорее концептуальные, чем технологические рекомендации относительно эффективности выступл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4:00Z</dcterms:created>
  <dc:creator>Зверев</dc:creator>
  <dc:description/>
  <cp:keywords/>
  <dc:language>en-US</dc:language>
  <cp:lastModifiedBy>Зверев</cp:lastModifiedBy>
  <dcterms:modified xsi:type="dcterms:W3CDTF">2011-03-11T10:51:00Z</dcterms:modified>
  <cp:revision>3</cp:revision>
  <dc:subject/>
  <dc:title>К вопросу о технологиях публичного выступления</dc:title>
</cp:coreProperties>
</file>